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2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мова Р.Н., * года рождения, уроженца *, зарегистрированного и проживающего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Салимов Р.Н. по адресу: *, 28 июня 2024 года будучи привлеченным постановлением административной комиссии Советского района №50-24 от 13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6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Салимов Р.Н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Салимова Р.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алимова Р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7 от 31 июл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Салимовым Р.Н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50-24 от 13 марта 2024 года. Протокол составлен в отсутствие Салимова Р.Н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0-24 от 13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Салимов Р.Н. подвергнут административному наказанию в виде административного штрафа в размере 6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600 рублей по постановлению №50-24 от 13 мар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Салимовым Р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50-24 от 13 марта 2024 года Салимову Р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лимовым Р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лимова Р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Салимову Р.Н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лимова Р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200 (одна тысяча двест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262833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4-004104-9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